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ĚTOVÝ PYL (někdy nazývaný včelí, tj. sbíraný včelami)</w:t>
      </w:r>
    </w:p>
    <w:p>
      <w:pPr>
        <w:pStyle w:val="Normal"/>
        <w:spacing w:lineRule="auto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ŠE VČELKY BZUČÍ ČESKY:O))</w:t>
      </w:r>
    </w:p>
    <w:p>
      <w:pPr>
        <w:pStyle w:val="Normal"/>
        <w:spacing w:lineRule="auto" w:line="240" w:before="0" w:after="240"/>
        <w:ind w:firstLine="3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oposud je kupodivu málo známé, že květní pyl má obdivuhodné vynikající léčivé vlastnosti, jelikož je bohatý na biologické účinné látky, obsahuje veškeré nezbytné prvky a vitamíny pro lidský i zvířecí organizmus. Tento blahodárný vzácný květní pyl obsahuje též dosud neznámé látky a antibiotických účinkem dotvrzených v laboratořích a klinickými pokusy. Výzkum rostlinného pylu je teprve v začátcích, neboť jeho sběr je nesmírně pracný, proto jsou to jako obvykle včely, které toto jsou schopny jako jediné zvládnout :o)) Pro včelstvo znamená </w:t>
      </w:r>
      <w:r>
        <w:rPr>
          <w:color w:val="FF0000"/>
          <w:sz w:val="28"/>
          <w:szCs w:val="28"/>
        </w:rPr>
        <w:t>květový</w:t>
      </w:r>
      <w:r>
        <w:rPr>
          <w:sz w:val="28"/>
          <w:szCs w:val="28"/>
        </w:rPr>
        <w:t xml:space="preserve"> pyl především bílkovinnou stravu s dostatečným obsahem vitamínů. Umožňuje tvorbu nejen včelího jedu, vosku a tvorbu mateř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 xml:space="preserve"> kašičky, kterou mohou mladušky produkovat jen při pylové potravě. Nejvíce pylu potřebuj</w:t>
      </w:r>
      <w:r>
        <w:rPr>
          <w:color w:val="FF0000"/>
          <w:sz w:val="28"/>
          <w:szCs w:val="28"/>
        </w:rPr>
        <w:t xml:space="preserve">í </w:t>
      </w:r>
      <w:r>
        <w:rPr>
          <w:sz w:val="28"/>
          <w:szCs w:val="28"/>
        </w:rPr>
        <w:t xml:space="preserve">rostoucí larvy pro jeho obsah stravitelných bílkovin. Proto již od nejčasnějšího jara </w:t>
      </w:r>
      <w:r>
        <w:rPr>
          <w:color w:val="FF0000"/>
          <w:sz w:val="28"/>
          <w:szCs w:val="28"/>
        </w:rPr>
        <w:t>nosí</w:t>
      </w:r>
      <w:r>
        <w:rPr>
          <w:sz w:val="28"/>
          <w:szCs w:val="28"/>
        </w:rPr>
        <w:t xml:space="preserve"> včely pyl v pylových rous</w:t>
      </w:r>
      <w:r>
        <w:rPr>
          <w:color w:val="FF0000"/>
          <w:sz w:val="28"/>
          <w:szCs w:val="28"/>
        </w:rPr>
        <w:t>kách</w:t>
      </w:r>
      <w:r>
        <w:rPr>
          <w:sz w:val="28"/>
          <w:szCs w:val="28"/>
        </w:rPr>
        <w:t xml:space="preserve">, ukládají </w:t>
      </w:r>
      <w:r>
        <w:rPr>
          <w:color w:val="FF0000"/>
          <w:sz w:val="28"/>
          <w:szCs w:val="28"/>
        </w:rPr>
        <w:t>ho</w:t>
      </w:r>
      <w:r>
        <w:rPr>
          <w:sz w:val="28"/>
          <w:szCs w:val="28"/>
        </w:rPr>
        <w:t xml:space="preserve"> do buněk, dusají hlavičkami a nakonec zalévají medem. Pyl je nositelem plnohodnotných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jemných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stravitelných bílkovin, </w:t>
      </w:r>
      <w:r>
        <w:rPr>
          <w:color w:val="FF0000"/>
          <w:sz w:val="28"/>
          <w:szCs w:val="28"/>
        </w:rPr>
        <w:t>ty</w:t>
      </w:r>
      <w:r>
        <w:rPr>
          <w:sz w:val="28"/>
          <w:szCs w:val="28"/>
        </w:rPr>
        <w:t xml:space="preserve"> se trávením rozkládají na aminokyseliny a vitamíny, které se již před tisíciletím užívaly s medem nebo s mateří kašičkou </w:t>
      </w:r>
      <w:r>
        <w:rPr>
          <w:color w:val="FF0000"/>
          <w:sz w:val="28"/>
          <w:szCs w:val="28"/>
        </w:rPr>
        <w:t xml:space="preserve">i </w:t>
      </w:r>
      <w:r>
        <w:rPr>
          <w:sz w:val="28"/>
          <w:szCs w:val="28"/>
        </w:rPr>
        <w:t>jako kosmetický prostředek. Dokonce i odborníci se shodují v tom, že je včela zdroj mládí a pevného zdraví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240"/>
        <w:rPr/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Co vše obsahuje květní pyl?</w:t>
      </w:r>
    </w:p>
    <w:p>
      <w:pPr>
        <w:pStyle w:val="Normal"/>
        <w:spacing w:lineRule="auto" w:line="240" w:before="0" w:after="240"/>
        <w:ind w:firstLine="340"/>
        <w:rPr/>
      </w:pPr>
      <w:r>
        <w:rPr>
          <w:sz w:val="28"/>
          <w:szCs w:val="28"/>
        </w:rPr>
        <w:t>19 aminokyselin, jako: laurovou, myristovou, heptadekanovou,  stearovou, olejovou, arachidonovou, linolenovou a jiných dosud nepojmenovaných. Dále obsahuje bílkoviny, peptony, globuliny, uhlovodany (jako: glukózu, fruktózu, sacharózu), tuky a lipidy (lecitin a mastné kyseliny), fermenty a minerální látky, tj. pyl obsahuje také dosud chemicky nedefinovatelné látky hormonální a antibiotické, některé vitamíny, zejména karoten a rutin. Lze tedy tvrdit, že pyl obsahuje veškeré prvky nezbytné a blahodárné pro organizmus. Tonizující účinek pylu na lidský organizmus je pravděpodobně podmíněn v obsahu bílkovinných látek a fermentů. Tento vzpružující účinek pylu bývá přirovnáván k účinkům hormonů a skutečně, hledáme-li z biologického hlediska analogii mezi říší rostlinnou a živočišnou, je vlastně pyl produktem jakýchsi “rostlinných pohlavních žláz”.</w:t>
      </w:r>
    </w:p>
    <w:p>
      <w:pPr>
        <w:pStyle w:val="Normal"/>
        <w:spacing w:lineRule="auto" w:line="240" w:before="0" w:after="24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Co vše pyl s úspěchem léčí?                                                                                                       </w:t>
      </w:r>
      <w:r>
        <w:rPr>
          <w:sz w:val="28"/>
          <w:szCs w:val="28"/>
        </w:rPr>
        <w:t xml:space="preserve">Pyl je ideální dietetickou doplňkovou potravou pro diabetiky                                                                        se všeobecně  bio stimulačním účinkem.                                                                         </w:t>
      </w:r>
      <w:r>
        <w:rPr>
          <w:b/>
          <w:sz w:val="28"/>
          <w:szCs w:val="28"/>
        </w:rPr>
        <w:t>Pomáhá léčit:</w:t>
      </w:r>
      <w:r>
        <w:rPr>
          <w:sz w:val="28"/>
          <w:szCs w:val="28"/>
        </w:rPr>
        <w:t xml:space="preserve"> Zhoubnou chudokrevnost, snižuje vysoký krevní tlak, normalizuje činnost trávicí trubice, zlepšuje apetit, zvyšuje počet červených krvinek, zvyšuje psychickou a tělesnou kondici, tonizuje aktivitu nervového a hormonálního systému, léčí záněty močových cest, tj. předstojné žlázy (tzv. prostaty), přispívá k prodloužení života, blahodárně účinkuje na slinivku břišní, na bolení nohou, má mírný projímavý účinek, močopudný účinek, odstraňuje jedovaté zplodiny z těla, posiluje organizmus                   po operacích a nemocech, poruchy zažívacího traktu, při akutních a chronických chorobách jater, uklidňuje nervovou soustavu, dá klidný spánek, léčí plicní a infekční žloutenky, léčí horní cesty dýchací, uvolňuje hleny, kornatění a rozšíření tepen, lepší prokrvení orgánů, chronické ekzémy a vyrážky, snižuje obsah cholesterolu v krvi, léčí anémii, onemocnění žlučníku, léčí ledvinové kameny, při podvýživě, rekonvalescenci, po vyčerpávajících chorobách, křečích bronchů a srdečního svalu, urychluje léčebné procesy řady různých chorob, zmenšuje revmatické bolesti (hlavně nohou), má velký význam pro životní procesy v celém těle, urychluje zacelení ran a spálenin, obsahuje látky proti stárnutí, osvěžuje organismus, podněcuje látkovou výměnu, má aktivní léčivé a profylaktické (ochranné) účinky, úspěšně léčí silikózu plic. </w:t>
      </w:r>
    </w:p>
    <w:p>
      <w:pPr>
        <w:pStyle w:val="Normal"/>
        <w:spacing w:lineRule="auto" w:line="240" w:before="0" w:after="240"/>
        <w:rPr/>
      </w:pPr>
      <w:r>
        <w:rPr>
          <w:b/>
          <w:sz w:val="28"/>
          <w:szCs w:val="28"/>
        </w:rPr>
        <w:t>Použití: Nám se osvědčilo užívat pyl ráno na lačno, několik lžiček, zapíjet čajem s medem, pak posnídat jako obvykle. Je to opravdu výborný začátek nového dne, doporučujeme!</w:t>
      </w:r>
    </w:p>
    <w:p>
      <w:pPr>
        <w:pStyle w:val="Normal"/>
        <w:spacing w:lineRule="auto" w:line="240" w:before="0" w:after="240"/>
        <w:ind w:firstLine="340"/>
        <w:rPr/>
      </w:pPr>
      <w:r>
        <w:rPr>
          <w:b/>
          <w:sz w:val="28"/>
          <w:szCs w:val="28"/>
        </w:rPr>
        <w:t>Uschování:</w:t>
      </w:r>
      <w:r>
        <w:rPr>
          <w:sz w:val="28"/>
          <w:szCs w:val="28"/>
        </w:rPr>
        <w:t xml:space="preserve"> Ideální je zalít medem – 300 g pylu + 750 g medu.Po20 dnech pyl při 20-25 st prokvasí a stává se konzervou, jeho hodnota je zachována  a jako při naklíčení (princip makrobiotiky)  se mnohonásobně zvýší.</w:t>
      </w:r>
    </w:p>
    <w:p>
      <w:pPr>
        <w:pStyle w:val="Normal"/>
        <w:spacing w:lineRule="auto" w:line="240" w:before="0" w:after="240"/>
        <w:rPr/>
      </w:pPr>
      <w:r>
        <w:rPr>
          <w:b/>
          <w:sz w:val="28"/>
          <w:szCs w:val="28"/>
        </w:rPr>
        <w:t xml:space="preserve">Pozor! </w:t>
      </w:r>
      <w:r>
        <w:rPr>
          <w:sz w:val="28"/>
          <w:szCs w:val="28"/>
        </w:rPr>
        <w:t>Pyl je hydroskopický, to znamená, že stahuje vlhkost ze vzduchu a tím měkne a může se znehodnotit. Nutno hermeticky uzavřít. Lidské tělo pylu trvale nenavyká a proto jej mohou užívat        i malé děti. Je dobré po 2 měsících udělat přestávku. Jsou jedinci na pyl alergičtí a po užití se dostaví prudká reakce. Takoví lidé jsou zpravidla rovněž alergičtí i na některá jídla, např. kyselé okurky, jahody atd. Tito pyl nesmí užívat. Pyl dle lékařů i naší vlastní zkušenosti :o)) léčí s úspěchem sennou rýmu. Je třeba ho podávat 6 týdnů před obvyklým výskytem.</w:t>
      </w:r>
    </w:p>
    <w:p>
      <w:pPr>
        <w:pStyle w:val="Normal"/>
        <w:spacing w:lineRule="auto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: Pyl v medu, užívání shodné, tj. ráno na lačno lžičku nebo dvě, zapít čajem.</w:t>
      </w:r>
    </w:p>
    <w:p>
      <w:pPr>
        <w:pStyle w:val="Normal"/>
        <w:spacing w:lineRule="auto" w:line="240" w:before="0" w:after="24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Složení: 65 gramů pylu v 55 gramech květového medu Připravit si ho ale můžete velice jednoduše i Vy sami – sáček s pylem vsypete do skleničky – nejlépe našeho květového medu :o)) a necháte 20 dní stát v pokojové teplotě, pokud možno ve špajzu, ne na světle. Po této době se pyl tzv. aktivuje                                                                  a všechny jeho vynikající vlastnosti  se zmnohonásobí!                                                                                                                                 Věříme, že budete spokojeni a pyl se stane i pro Vás základní výživou :o))   </w:t>
      </w:r>
    </w:p>
    <w:p>
      <w:pPr>
        <w:pStyle w:val="Normal"/>
        <w:spacing w:lineRule="auto" w:line="240" w:before="0" w:after="24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Výrobce: Prokešovy včelky, zastoupené Ing. Danielem Prokešem,                                                                                                                                                                                                                   e-mail:  </w:t>
      </w:r>
      <w:hyperlink r:id="rId2">
        <w:r>
          <w:rPr>
            <w:rStyle w:val="InternetLink"/>
            <w:sz w:val="28"/>
            <w:szCs w:val="28"/>
          </w:rPr>
          <w:t>prokes.daniel@raz-dva.cz</w:t>
        </w:r>
      </w:hyperlink>
      <w:r>
        <w:rPr>
          <w:sz w:val="28"/>
          <w:szCs w:val="28"/>
        </w:rPr>
        <w:t xml:space="preserve">, telefon: 774 560 966                                                          </w:t>
      </w:r>
      <w:hyperlink r:id="rId3">
        <w:r>
          <w:rPr>
            <w:rStyle w:val="InternetLink"/>
            <w:b/>
            <w:sz w:val="28"/>
            <w:szCs w:val="28"/>
          </w:rPr>
          <w:t>www.medoteka-prokes.cz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rodej: Medotéka, Famfulíkova 1138, Praha 8,           Medový ráj - Holešovická tržnice, hala 22 stůl 24                                                               Maxov 35, Domažlicko, zvonek Prokešovi</w:t>
      </w:r>
    </w:p>
    <w:p>
      <w:pPr>
        <w:pStyle w:val="Normal"/>
        <w:spacing w:lineRule="auto" w:line="240" w:before="0" w:after="240"/>
        <w:ind w:firstLine="340"/>
        <w:rPr>
          <w:sz w:val="28"/>
          <w:szCs w:val="28"/>
        </w:rPr>
      </w:pPr>
      <w:r>
        <w:rPr>
          <w:sz w:val="28"/>
          <w:szCs w:val="28"/>
        </w:rPr>
        <w:t>!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es.daniel@raz-dva.cz" TargetMode="External"/><Relationship Id="rId3" Type="http://schemas.openxmlformats.org/officeDocument/2006/relationships/hyperlink" Target="http://www.medoteka-proke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7:00Z</dcterms:created>
  <dc:creator>hd</dc:creator>
  <dc:description/>
  <cp:keywords/>
  <dc:language>en-US</dc:language>
  <cp:lastModifiedBy>BlankaML</cp:lastModifiedBy>
  <cp:lastPrinted>2022-10-02T19:37:00Z</cp:lastPrinted>
  <dcterms:modified xsi:type="dcterms:W3CDTF">2024-03-20T08:57:00Z</dcterms:modified>
  <cp:revision>2</cp:revision>
  <dc:subject/>
  <dc:title>KVĚTOVÝ PYL (někdy nazývaný včelí, tj</dc:title>
</cp:coreProperties>
</file>